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. 19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ao Setor de Obras desta Prefeitura que efetue terraplanagem, nivelamento e escoamento de águas da chuva para resolver o problema de buracos que aflige os usuários da estrada municipal que liga a fazenda Anchieta a “Vila da Figueira”, passando pelas propriedades dos Senhores Geraldo Bifon, Dorival Sasso e Família Bortola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esta via, que a utilizam para chegar até as propriedades citadas, transportar produtos agrícolas ou escoamento de safras têm os seus veículos danificados todas as vezes que precisam passar pelos buracos existentes nesta. É bom dizer que não há como desviar dos buracos, pois eles estão em toda a parte da est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Aparecido Cantori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19T09:12:00Z</cp:lastPrinted>
  <dcterms:modified xsi:type="dcterms:W3CDTF">2008-02-19T12:17:00Z</dcterms:modified>
  <cp:revision>11</cp:revision>
  <dc:subject/>
  <dc:title/>
</cp:coreProperties>
</file>