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20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que sejam estudadas as possibilidades de enviar a esta Casa, um Projeto de Lei visando a concessão de um PLANO  DE SAÚDE  aos servidores públicos municipai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públicos municipais estão com os seus salários defasados e o Sistema Público de Saúde deixa muito a desejar, infelizmente. Nesta situação, vêem-se obrigados a pagar planos de saúde que são necessários, mas que comprometem, e muito, o seu orçamento familiar. Por isso, seria de grande ajuda, que a Prefeitura viabilizasse o Plano de Saúde aos servidores. Além do mais, esta é uma reiteração da indicação n° 115/2007, ou seja, há tempos os vereadores desta Casa de Leis solicitam tal benefício aos funcion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fever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de Lara</w:t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readora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20T13:36:00Z</cp:lastPrinted>
  <dcterms:modified xsi:type="dcterms:W3CDTF">2008-02-20T16:36:00Z</dcterms:modified>
  <cp:revision>12</cp:revision>
  <dc:subject/>
  <dc:title/>
</cp:coreProperties>
</file>