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24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nviar a esta Casa de Leis um Projeto que conceda incentivos fiscais aos contribuintes que patrocinarem o esporte no municípi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esporte é uma atividade que carece de investimentos em Monte Azul Paulista e, com contribuições de ordem fiscal certamente teríamos um fluxo maior de dinheiro destinado ao seu patrocínio. O incentivo aos patrocinadores por meio fiscal é uma excelente oportunidade para conseguirmos aumentar tal verb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agner Samy Lemo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0T14:26:00Z</cp:lastPrinted>
  <dcterms:modified xsi:type="dcterms:W3CDTF">2008-02-20T17:26:00Z</dcterms:modified>
  <cp:revision>11</cp:revision>
  <dc:subject/>
  <dc:title/>
</cp:coreProperties>
</file>