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  <w:t>Indicação n° 25/2008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8"/>
          <w:szCs w:val="28"/>
          <w:u w:val="single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providenciar um ônibus para o transporte de alunos que residem em outros bairros e que precisam estudar entre 5ª. e 8ª. série do Ensino Fundamental n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s alunos da área central estudam desde pequeninos na EMEF Aureliano Junqueira Franco e, quando atingem a idade para freqüentar a 5ª. Série do Ensino Fundamental precisam se deslocar até o Bairro São Francisco onde está localizada a EMEF Alzira de Freitas Casseb e que comporta estes alunos do segundo ciclo do Ensino Médio. Alguns moram muito longe, a exemplo dos Bairros São Felipe e Baraldi e, para estudar precisam caminhar bastante, enfrentando chuvas, calor intenso após o horário de saída, dentre tantas outras advers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3:49:00Z</cp:lastPrinted>
  <dcterms:modified xsi:type="dcterms:W3CDTF">2008-02-20T16:49:00Z</dcterms:modified>
  <cp:revision>11</cp:revision>
  <dc:subject/>
  <dc:title/>
</cp:coreProperties>
</file>