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8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grades e telas nas janelas do Centro de Lazer Centenário, bem como que sejam reformados a cozinha e os banheiro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pássaros invadem o local e sujam a pintura das paredes sem esta tela de proteção. Também com grades nas janelas a ação dos bandidos fica reduzida e a conservação do patrimônio público permanece por muito mais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forma da cozinha e do banheiro visam melhoria do atendimento ao públi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0T16:32:00Z</cp:lastPrinted>
  <dcterms:modified xsi:type="dcterms:W3CDTF">2008-02-20T19:32:00Z</dcterms:modified>
  <cp:revision>11</cp:revision>
  <dc:subject/>
  <dc:title/>
</cp:coreProperties>
</file>