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29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escola técnica agrícola em noss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jovens carentes encontram uma barreira para os estudos quando se deparam com a dificuldade de terem de cursar o técnico agrícola em cidades da região. Além disso, Monte Azul Paulista é uma cidade que sobrevive da agricultura e, investir em educação neste sentido é investir no desenvolvimento do nosso setor agrí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2-20T19:35:00Z</dcterms:modified>
  <cp:revision>11</cp:revision>
  <dc:subject/>
  <dc:title/>
</cp:coreProperties>
</file>