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INDICAÇÃO Nº. 030/2008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NDICO AO PREFEITO MUNICIPAL, NOS TERMOS REGIMENTAIS, QUE SEJA ESTUDADO AS POSSIBILIDADES DE SE PROVIDÊNCIAR UMA OPERAÇÃO TAPA BURACOS NA RUA JOSÉ BONIFÁCIO, NESTA CIDADE, NAS IMEDIAÇÕES DO Nº. 273.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vido várias reclamações dos moradores da Rua José Bonifácio, que por inúmeras vezes solicitaram esse serviço de tapa buraco em mencionada Rua, porém até o momento nenhuma providência fora tomado,  onde vem ocorrendo vários acidentes com veículos e principalmente com a pessoas que são obrigadas a transitarem pela Rua por falta de calçadas. Onde nada mais justo o Sr. Prefeito estudar essa obra, pois estará atendendo os anseios daqueles moradores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20 de Fevereiro de 2008.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spacing w:before="0" w:after="2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cp:lastPrinted>2008-02-21T08:52:00Z</cp:lastPrinted>
  <dcterms:modified xsi:type="dcterms:W3CDTF">2008-02-21T11:52:00Z</dcterms:modified>
  <cp:revision>10</cp:revision>
  <dc:subject/>
  <dc:title/>
</cp:coreProperties>
</file>