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mais um Guarda Municipal para atender o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ta com apenas um guarda municipal sendo este um número insuficiente, haja vista que é necessário a vigilância da escola, posto de saúde e demais patrimônios públicos que se localizam a certa distância um do ou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1T08:54:00Z</cp:lastPrinted>
  <dcterms:modified xsi:type="dcterms:W3CDTF">2008-02-21T11:55:00Z</dcterms:modified>
  <cp:revision>11</cp:revision>
  <dc:subject/>
  <dc:title/>
</cp:coreProperties>
</file>