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32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paros nas portas dos banheiros e no telhado da EMEF Villarinho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prédio da escola carece destes reparos para que o atendimento a alunos não seja prejudicado, haja vista que as goteiras atrapalham as aulas e estragam documentos important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Aparecido Cantori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2-21T11:58:00Z</dcterms:modified>
  <cp:revision>11</cp:revision>
  <dc:subject/>
  <dc:title/>
</cp:coreProperties>
</file>