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ampla reforma na Praça Santo Antôni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com o calçamento repleto de buracos, sem arborização e paisagismo, o que afugentou os freqüentadores desta. Além disso, os moradores sentem falta de um local agradável onde possam passar horas agradáveis com os seus amigos e procuraram este vereador para que solicitasse essa benfeitoria para 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2-21T12:02:00Z</dcterms:modified>
  <cp:revision>11</cp:revision>
  <dc:subject/>
  <dc:title/>
</cp:coreProperties>
</file>