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35 / 2008</w:t>
      </w:r>
    </w:p>
    <w:p>
      <w:pPr>
        <w:pStyle w:val="Normal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Cs w:val="24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verificar as possibilidades de determinar que o ônibus circular percorra a cidade aos domingos em, pelo menos dois horários durante a manhã e dois horários durante a tarde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cs="Segoe UI"/>
          <w:sz w:val="32"/>
          <w:szCs w:val="32"/>
        </w:rPr>
      </w:pPr>
      <w:r>
        <w:rPr>
          <w:rFonts w:cs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Algumas pessoas que residem nas áreas mais afastadas do centro, especialmente aquelas com problemas de locomoção - seja por problemas de saúde ou por idade e que, querem visitar algum familiar, se vêem impedidos de viabilizar tais compromissos pela falta do circular percorrendo todos os bairros de nossa cidade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Cs w:val="24"/>
        </w:rPr>
        <w:t>Monte Azul Paulista, 27 de fever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Josnei Bento Gomes</w:t>
      </w:r>
    </w:p>
    <w:p>
      <w:pPr>
        <w:pStyle w:val="Normal"/>
        <w:spacing w:before="0" w:after="200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27T14:16:00Z</cp:lastPrinted>
  <dcterms:modified xsi:type="dcterms:W3CDTF">2008-02-27T17:16:00Z</dcterms:modified>
  <cp:revision>11</cp:revision>
  <dc:subject/>
  <dc:title/>
</cp:coreProperties>
</file>