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36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mprar 30 (trinta) colchões para o Clube da Terceira Idade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idosos participam de campeonatos regionais e representam Monte Azul Paulista de uma maneira brilhante, conquistando prêmios e várias honra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 Clube da Terceira Idade sai para participar destes campeonatos, necessitam pousar em ginásios ou instalações que, às vezes não os recebem com o mínimo de conforto necessário. Por isso indico ao Sr. Prefeito que efetue a compra destes trinta colchões que serão de grande valia para o nosso time de idosos!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07T11:40:00Z</dcterms:modified>
  <cp:revision>11</cp:revision>
  <dc:subject/>
  <dc:title/>
</cp:coreProperties>
</file>