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OFÍCIO Nº.0097/2007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Cs w:val="24"/>
        </w:rPr>
        <w:t xml:space="preserve">Monte Azul Paulista, 15 de Junho de 2007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xmo. Senhor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m atenção a decisão judicial (liminar em Mandado de Segurança), que objetivou o afastamento do vereador Pedro Terra, onde o mesmo além de vereador,  figurava como Relator da Comissão de Política Urbana, Meio Ambiente, Serviços Públicos e Atividades Privadas, venho por meio deste nos termos do Artigo 44 do Regimento Interno desta Casa de Leis, nomear o Exmo. Sr. Vereador Antonio Arnaldo Gurjon, Bancada do PMDB., para fazer parte da referida Comissão Permanente, onde seus membros  deverão desde logo, se reunirem e elegerem o Relator e prosseguir com os seus trabalhos. </w:t>
      </w:r>
    </w:p>
    <w:p>
      <w:pPr>
        <w:pStyle w:val="Normal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m mais para o momento, aproveitamos do ensejo para apresentar à Vossa Excelência, nossos  protestos de elevada estima e distinta consideraçã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XMO.SENHOR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GILBERTO APARECIDO CANTORI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D. PRESIDENTE DA COMISSÃO DE POLITICA URBANA, MEIO AMBIENTE, SERVIÇOS PÚBLICOS E ATIVIDADES PRIVADAS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6-19T16:59:00Z</dcterms:modified>
  <cp:revision>14</cp:revision>
  <dc:subject/>
  <dc:title> 	</dc:title>
</cp:coreProperties>
</file>