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. 038 / 2008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  <w:t>INDICO</w:t>
      </w:r>
      <w:r>
        <w:rPr>
          <w:rFonts w:cs="Segoe UI" w:ascii="Segoe UI" w:hAnsi="Segoe UI"/>
        </w:rPr>
        <w:t xml:space="preserve"> ao Exmo. Senhor Prefeito Municipal, nos termos regimentais, que efetue todos os serviços necessários para que o Parque Denise volte a funcionar, concedendo lazer de qualidade à população monteazulense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Segoe UI" w:ascii="Segoe UI" w:hAnsi="Segoe UI"/>
        </w:rPr>
        <w:tab/>
        <w:tab/>
        <w:t xml:space="preserve">O local está abandonado e se tornou criadouro de mosquitos e animais peçonhentos, haja vista que está sempre coberto por mato. As piscinas estão deterioradas, as pistas mal conservadas e todo esse patrimônio público, que poderia servir à população como um local para lazer de ótima qualidade está parado, aguardando a boa vontade do Sr. Prefeit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tamos com a vossa colaboração para colocarmos em funcionamento tal empreendimento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março de 2008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Gilberto Roberto Kubica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3-10T08:36:00Z</cp:lastPrinted>
  <dcterms:modified xsi:type="dcterms:W3CDTF">2008-03-10T11:36:00Z</dcterms:modified>
  <cp:revision>11</cp:revision>
  <dc:subject/>
  <dc:title/>
</cp:coreProperties>
</file>