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39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 cozinha piloto fornecer os materiais necessários para preparar ao menos um lanche todos os dias para os moradores de rua de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s pessoas ficam perambulando pela cidade e passam por várias necessidades, dentre elas a fome, que é uma das piores privações. A distribuição destes lanches seria uma maneira de evitar, de imediato, mas não a longo prazo, que estas pessoas fiquem pedindo esmolas na Praça Rio Branco, como observa-se todos os d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3-11T11:01:00Z</cp:lastPrinted>
  <dcterms:modified xsi:type="dcterms:W3CDTF">2008-03-11T14:36:00Z</dcterms:modified>
  <cp:revision>13</cp:revision>
  <dc:subject/>
  <dc:title/>
</cp:coreProperties>
</file>