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INDICAÇÃO Nº  40 / 2008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ab/>
        <w:t xml:space="preserve">INDICO </w:t>
      </w:r>
      <w:r>
        <w:rPr>
          <w:rFonts w:cs="Garamond" w:ascii="Garamond" w:hAnsi="Garamond"/>
          <w:sz w:val="28"/>
          <w:szCs w:val="28"/>
        </w:rPr>
        <w:t xml:space="preserve">ao Exmo. Senhor Prefeito Municipal, nos termos regimentais, verificar as possibilidades de construir um playground na Praça Siqueira Campos a exemplo daquele que já existia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Do lugar foram retirados os brinquedos e não mais foram instalados, restando apenas uma “caixa de areia” para que as crianças possam ter alguns momentos de lazer. É também uma reivindicação de vários moradores não somente do entorno da praça, mas da cidade como um todo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nte Azul Paulista, 12 de março de 2008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ábio Jerônimo Marques</w:t>
      </w:r>
    </w:p>
    <w:p>
      <w:pPr>
        <w:pStyle w:val="Normal"/>
        <w:spacing w:before="0" w:after="20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dcterms:modified xsi:type="dcterms:W3CDTF">2008-03-12T12:44:00Z</dcterms:modified>
  <cp:revision>11</cp:revision>
  <dc:subject/>
  <dc:title/>
</cp:coreProperties>
</file>