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42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a instalação de uma sede da Fundação PROCON (Fundação de proteção e defesa ao consumidor).</w:t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 Fundação Procon foi o primeiro órgão a implementar o Programa de Municipalização da Defesa do Consumidor no Brasil, programa de extrema importância, não só pela divulgação da "PROTEÇÃO E DEFESA DO CONSUMIDOR", como também pelo estabelecimento de um intercâmbio de informações entre os municípios e adoção de medidas conjuntas para a valorização e respeito à cidadania em todo o Estado de São Paulo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Todas as informações necessárias para firmar convênio entre municípios e o PROCON estão disponíveis no endereço eletrônico: http://www.procon.sp.gov.br/categoria.asp?id=66 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3-12T09:50:00Z</cp:lastPrinted>
  <dcterms:modified xsi:type="dcterms:W3CDTF">2008-03-12T12:50:00Z</dcterms:modified>
  <cp:revision>12</cp:revision>
  <dc:subject/>
  <dc:title/>
</cp:coreProperties>
</file>