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43 / 200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construir um necrotério em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Monte Azul Paulista não conta com esse serviço e, quando solicitado o corpo deve ter sua autópsia realizada em cidades da região, o que causa transtornos e aumenta a dor das famílias na hora da perda de um ente querid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rço de 200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8-03-12T09:51:00Z</cp:lastPrinted>
  <dcterms:modified xsi:type="dcterms:W3CDTF">2008-03-12T12:51:00Z</dcterms:modified>
  <cp:revision>13</cp:revision>
  <dc:subject/>
  <dc:title/>
</cp:coreProperties>
</file>