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4 / 2008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averigue, juntamente com a Secretaria de Segurança e Trânsito, a possibilidade de instalar um semáforo no cruzamento das Ruas Dr. Cícero de Moraes e Quintino Bocaiúva, bem como que seja construída uma guarita para a guarda municipal patrulhar a Praça Capitão Domingos Cione durante as noites de Sextas, Sábados e Domingos, quando ocorre grande concentração de pesso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freqüentam o estabelecimento denominado “Bigtata” invadem as Ruas supra-citadas, impedindo assim o fluir do trânsito neste cruzamento, tornando-o ponto com grande probabilidade de acidentes. Os carros também estão transitando em alta velocidade pela via e não respeitam os cruzamentos da praça, bem como as pessoas que estão se divertindo por 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guarita para a Guarda Municipal seria um ponto de apoio das polícias civil e militar nos casos de ocorrências policiai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14T11:06:00Z</dcterms:modified>
  <cp:revision>11</cp:revision>
  <dc:subject/>
  <dc:title/>
</cp:coreProperties>
</file>