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45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 recapemento asfáltico na Rua Maestro Pedro da Cruz Salgado, em todos os pontos críticos da sua exten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dras do pavimento estão soltas, podendo causar acidentes com os pedestres e veículos que por ali trafegam. Os buracos obrigam os condutores dos veículos a trafegar pelo sentido contrário, podendo esta ser a causa de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març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3-12T14:54:00Z</cp:lastPrinted>
  <dcterms:modified xsi:type="dcterms:W3CDTF">2008-03-12T18:00:00Z</dcterms:modified>
  <cp:revision>12</cp:revision>
  <dc:subject/>
  <dc:title/>
</cp:coreProperties>
</file>