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09015" cy="1104900"/>
                  <wp:effectExtent l="0" t="0" r="0" b="0"/>
                  <wp:docPr id="1" name="document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cument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====================================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Site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Garamond" w:ascii="Garamond" w:hAnsi="Garamond"/>
                  <w:color w:val="000000"/>
                  <w:sz w:val="24"/>
                  <w:szCs w:val="24"/>
                  <w:lang w:val="en-US"/>
                </w:rPr>
                <w:t>www.camaramonteazul.sp.gov.br</w:t>
              </w:r>
            </w:hyperlink>
            <w:r>
              <w:rPr>
                <w:rFonts w:cs="Garamond" w:ascii="Garamond" w:hAnsi="Garamond"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 s  t  a  d  o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     </w:t>
            </w: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d  e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     </w:t>
            </w: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S  ã  o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P  a  u  l  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INDICAÇÃO Nº. 046/2008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INDICO ao Exmo. Sr. Prefeito Municipal que averigúe, juntamente com a Secretaria de Segurança e Trânsito, a possibilidade de instalar um semáforo no cruzamento das Ruas Dr. Cícero de Moraes e Quintino Bocaiúva, bem como que seja construída uma guarita para a guarda municipal patrulhar a Praça Capitão Domingos Cione, durante as noites de Sextas, Sábados e Domingos, quando ocorre grande concentração de pessoas no local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s pessoas que freqüentam o estabelecimento denominado Bigtata invadem as Ruas supra-citadas, impedindo assim o fluir do trânsito neste cruzamento, tornando-o ponto  com grande probabilidade de acidentes. Os carros também estão transitando em alta velocidade pela via e não respeitam os cruzamentos da praça, bem como as pessoas que estão se divertindo por ali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 guarita para a Guarda unicipal seria um ponto de apoio das policias civil e militar nos casos de ocorrências policiais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, 12 de Março de 2008.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OSNEI BENTO GOMES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unicipal MAP</cp:lastModifiedBy>
  <cp:lastPrinted>2008-03-26T10:10:00Z</cp:lastPrinted>
  <dcterms:modified xsi:type="dcterms:W3CDTF">2008-03-31T11:42:00Z</dcterms:modified>
  <cp:revision>12</cp:revision>
  <dc:subject/>
  <dc:title/>
</cp:coreProperties>
</file>