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48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nas imediações do novo conjunto habitacional do CDHU “Paulo Gurjon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locais que ficam na penumbra o que promove o medo entre os populares que residem por ali. Os trabalhadores que trabalham na construção das casas populares solicitam tal benfeitori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3-26T10:18:00Z</cp:lastPrinted>
  <dcterms:modified xsi:type="dcterms:W3CDTF">2008-03-26T13:18:00Z</dcterms:modified>
  <cp:revision>11</cp:revision>
  <dc:subject/>
  <dc:title/>
</cp:coreProperties>
</file>