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49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locar bebedouros elétricos nas praças públicas de maior movimento e no Centro de Lazer do Trabalhad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reqüentadores do Centro de Lazer do Trabalhador clamam por bebedouros de água no local, haja vista que o nosso clima é quente e prejudica a prática de esportes sem hidratação freqüente. Nas praças, muitas pessoas também reclamam por não encontrarem um local onde possam matar a sua se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rç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3-26T13:23:00Z</dcterms:modified>
  <cp:revision>11</cp:revision>
  <dc:subject/>
  <dc:title/>
</cp:coreProperties>
</file>