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50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bocas de lobo nas ruas Vicente Esteves Aguilar e Manoel Fumeiro, ambas no Jd.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últimos dias, quando a chuva caiu forte na cidade, os moradores da Rua Vicente Esteves Aguilar viram suas casas serem invadidas pelas águas, causando estragos e tormentos às famílias. Toda essa água é escoada da Rua Manoel Fumeiro e, uma das soluções para o problema seria a construção de bocas de lobo nestas ruas para a redução da quantidade de água e alagamentos freqü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3-28T11:37:00Z</dcterms:modified>
  <cp:revision>11</cp:revision>
  <dc:subject/>
  <dc:title/>
</cp:coreProperties>
</file>