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EAF1DD" w:val="clear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</w:r>
    </w:p>
    <w:p>
      <w:pPr>
        <w:pStyle w:val="Normal"/>
        <w:shd w:fill="EAF1DD" w:val="clear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  <w:t>INDICAÇÃO  N°. 051 / 2008</w:t>
      </w:r>
    </w:p>
    <w:p>
      <w:pPr>
        <w:pStyle w:val="Normal"/>
        <w:jc w:val="both"/>
        <w:rPr/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que estude as possibilidades de abrir o canteiro na Avenida Liscano Coelho Blanco em seu cruzamento com a Rua Benedito Rocha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hd w:fill="EAF1DD" w:val="clear"/>
        <w:jc w:val="center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Os motoristas são flagrados, freqüentemente, trafegando pela contra-mão na avenida porque não há retorno próximo à Rua Benedito Rocha, o que coloca muitas pessoas em perigo, tanto pedestres como outros condutores.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Monte Azul Paulista, 23 de março de 2008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3-28T12:54:00Z</dcterms:modified>
  <cp:revision>5</cp:revision>
  <dc:subject/>
  <dc:title> </dc:title>
</cp:coreProperties>
</file>