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2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paros na boca de lobo localizada na Rua Eduardo Machado, defronte a chácara do Sr. Sebastião Machado (entre o bar do João (Pirangi) e a rotatória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referida boca de lobo encontra-se danificada e moradores clamam tal providência, além de existir perigo real de aciden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4-02T15:32:00Z</cp:lastPrinted>
  <dcterms:modified xsi:type="dcterms:W3CDTF">2008-04-03T12:24:00Z</dcterms:modified>
  <cp:revision>13</cp:revision>
  <dc:subject/>
  <dc:title/>
</cp:coreProperties>
</file>