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paros na Praça São Pedro, no Jardim Bela V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oi realizada poda de árvores no local e, os moradores revoltados, procuraram este vereador indignados com o fato de não ter sobrado sequer uma sombra no referido local. Foi iniciada uma reforma na referida praça, sendo tiradas todas as árvores e bancos, entretanto a reforma não teve continuidade e a praça encontra-se em total abandono, sequer com apenas uma sombra ou banco. Os moradores do bairro estão indignados e reivindicam agora que a praça seja reformada, com instalação de bancos, plantio de gramado e arborização, que sejam feitas pinturas, para que assim possam usufruir do espaço novamente, principalmente as crianças. 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02T15:37:00Z</cp:lastPrinted>
  <dcterms:modified xsi:type="dcterms:W3CDTF">2008-04-03T12:22:00Z</dcterms:modified>
  <cp:revision>13</cp:revision>
  <dc:subject/>
  <dc:title/>
</cp:coreProperties>
</file>