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54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poda nas árvores da cidade de uma forma ger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árvores estão com os galhos partindo para o lado da rua, atrapalhando o trânsito de ônibus, caminhões e escondendo a luz dos postes de iluminação no período notu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4-02T18:50:00Z</dcterms:modified>
  <cp:revision>12</cp:revision>
  <dc:subject/>
  <dc:title/>
</cp:coreProperties>
</file>