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. 055 / 2008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m realizadas obras visando a conservação no Ginásio Municipal de Esportes “Julião Arroyo”, em especial no telhado e na quadr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elhado do referido Ginásio encontra-se com muitos buracos, e quando chove acaba molhando o piso, que é de madeira, empenando-o ou soltando os tacos, atrapalhando assim a prática de espor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abril de 200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10T15:21:00Z</cp:lastPrinted>
  <dcterms:modified xsi:type="dcterms:W3CDTF">2008-04-10T18:21:00Z</dcterms:modified>
  <cp:revision>12</cp:revision>
  <dc:subject/>
  <dc:title/>
</cp:coreProperties>
</file>