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56 / 200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obras para dinamizar o escoamento de água na esquina da Rua Armindo Nicoleti, nº 6 com o Anel Viário do Bairro Vila Nova (em frente a oficina do Ecinho n° 85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chove junta muita lama no local e atrapalha o tráfego de veículos, além de causar transtornos aos moradores do ento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Abril de 2008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Gilberto Roberto Kubica - vereador</w:t>
      </w:r>
    </w:p>
    <w:p>
      <w:pPr>
        <w:pStyle w:val="Normal"/>
        <w:shd w:fill="EAF1DD" w:val="clear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4-16T13:13:00Z</dcterms:modified>
  <cp:revision>11</cp:revision>
  <dc:subject/>
  <dc:title/>
</cp:coreProperties>
</file>