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57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um projeto de geração de empregos no período da entressaf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Quando é terminada a safra da laranja, os trabalhadores de Monte Azul Paulista, ficam desempregados por 6 meses, sem opção de emprego e a mercê da própria sorte. Esses trabalhadores são pessoas honestas e procuraram este vereador para que pudessem ter oportunidades neste períod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Abril de 2008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4-16T13:17:00Z</dcterms:modified>
  <cp:revision>11</cp:revision>
  <dc:subject/>
  <dc:title/>
</cp:coreProperties>
</file>