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099/2007.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5 de Junho de 2007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LMO. SENHOR: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 atenção ao Ofício nº. 487/2007 – datado de 21/05/2007, Ref. Processo nº. 370.01.2007.003011-8 – Ordem nº. 512/2007 – Ação: Mandado de Segurança, expedido pelo Cartório do Ofício Judicial desta Comarca de Monte Azul Paulista-SP., no qual foi determinado seu afastamento do mandato de vereador nesta Câmara Municipal em data de 21 de Maio de 2007, venho por meio deste solicitar de Vossa Senhoria a devolução do valor de R$.883,24 ( Oitocentos e oitenta e três reais e vinte e quatro centavos ), referente a parte do subsídio de vereador que foi recebido por Vossa Senhoria no dia 21 de maio p.p., dia antes da realização da 2ª Sessão Ordinária do mês de Mai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e esperando contar com a atenção de Vossa Senhoria no atendimento do presente, apresento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PEDRO TERRA</w:t>
      </w:r>
      <w:r>
        <w:rPr>
          <w:rFonts w:cs="Garamond" w:ascii="Garamond" w:hAnsi="Garamond"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51:00Z</dcterms:created>
  <dc:creator>Câmara Municipal de Monte Azul Paulista</dc:creator>
  <dc:description/>
  <cp:keywords/>
  <dc:language>en-US</dc:language>
  <cp:lastModifiedBy>Camara Municipal MAP</cp:lastModifiedBy>
  <cp:lastPrinted>2007-06-22T09:49:00Z</cp:lastPrinted>
  <dcterms:modified xsi:type="dcterms:W3CDTF">2007-06-22T12:51:00Z</dcterms:modified>
  <cp:revision>8</cp:revision>
  <dc:subject/>
  <dc:title> 	</dc:title>
</cp:coreProperties>
</file>