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8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umentar o número de pessoas que trabalham no Controle de Vetores, que combatem a Dengue e outros insetos transmissores de doenç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squito transmissor da dengue vem fazendo muitas vítimas em todo o país e precisamos cuidar de nossa cidade antes que uma epidemia se estabeleça por aqui. Afinal, “é melhor prevenir do que remediar”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4-16T13:24:00Z</dcterms:modified>
  <cp:revision>12</cp:revision>
  <dc:subject/>
  <dc:title/>
</cp:coreProperties>
</file>