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60 / 2008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um canil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Há em nossa cidade inúmeros cachorros soltos pelas ruas, causando pânico entre crianças e idoso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s moradores dos bairros mais afastados do centro não suportam mais ouvir os latidos desses animais durante horas a fio todas as noites. Além disso, estes animais, provavelmente não são vacinados, podendo transmitir doenças caso ataquem as pessoas. </w:t>
        <w:tab/>
        <w:tab/>
        <w:t>Os animais devem ser recolhidos das ruas e abrigados num canil, onde recebem o tratamento adequado, na espera de um novo don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abril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Josnei Bento Gomes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08-04-16T10:49:00Z</cp:lastPrinted>
  <dcterms:modified xsi:type="dcterms:W3CDTF">2008-04-16T13:51:00Z</dcterms:modified>
  <cp:revision>12</cp:revision>
  <dc:subject/>
  <dc:title/>
</cp:coreProperties>
</file>