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instalação de cursos profissionalizante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nte Azul Paulista carece deste tipo de curso para preparar os jovens para o mercado de trabalho. Além de cursos técnicos de enfermagem, mecânica, química, etc. também poderiam ser disponibilizados alguns na área de cozinha e restaurante, tais como padeiros, garçons, etc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17T10:08:00Z</cp:lastPrinted>
  <dcterms:modified xsi:type="dcterms:W3CDTF">2008-04-17T13:08:00Z</dcterms:modified>
  <cp:revision>11</cp:revision>
  <dc:subject/>
  <dc:title/>
</cp:coreProperties>
</file>