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62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limpeza nas piscinas do Parque Denis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iscinas do Parque Denise, que está desativado há anos, estão acumulando água e, criando muitos vetores, principalmente os da Dengu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nto se tem gastado com propagandas de conscientização, com anúncios, venenos, carros-fumacê e contratação de agentes de controle de vetores e o Poder Público Municipal se esqueceu deste grande problema que são as piscinas desativadas do referido local. É necessária uma atitude visando sanar o problema com urgência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Gilberto Roberto Kubica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4-28T12:05:00Z</dcterms:modified>
  <cp:revision>11</cp:revision>
  <dc:subject/>
  <dc:title/>
</cp:coreProperties>
</file>