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63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nviar para esta Casa um Projeto de Leis visando regulamentar e incentivar o plantio de árvores em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rborização tem por objetivo assegurar a melhoria da qualidade de vida dos habitantes, assim como tornar bem comum as espécies arbóreas existentes no município e que são típicas da nossa região. Elas embelezam passeios, praças, bosques, ruas e áreas privadas e merecem atenção da Prefeitura quanto ao seu plantio e conservação, para que a cidade se torne mais fresca e aprazível. Anexo segue cópia da lei implantada em Novo Hamburgo para tal final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4-30T09:46:00Z</cp:lastPrinted>
  <dcterms:modified xsi:type="dcterms:W3CDTF">2008-04-30T12:49:00Z</dcterms:modified>
  <cp:revision>13</cp:revision>
  <dc:subject/>
  <dc:title/>
</cp:coreProperties>
</file>