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64 / 2008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Segoe UI" w:ascii="Segoe UI" w:hAnsi="Segoe UI"/>
          <w:b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, nos termos regimentais que seja instalada no nosso município uma Farmácia Popular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ada ano os medicamentos tornam-se cada vez mais caros e, os preços praticados pelos grandes laboratórios não cabem mais no orçamento das famílias mais carentes obrigando-os, muitas vezes, a deixar de tomar remédios por falta de dinheiro para comprá-los, desestabilizando assim sua saúde pela interrupção do tratamento. O Programa Federal “Farmácia Popular“ garantirá que o tratamento dessas pessoas não seja interrompido e assegurará mais medicamentos a toda a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Maiores informações estão disponíveis no site: </w:t>
      </w:r>
      <w:hyperlink r:id="rId4">
        <w:r>
          <w:rPr>
            <w:rStyle w:val="InternetLink"/>
            <w:rFonts w:cs="Segoe UI" w:ascii="Segoe UI" w:hAnsi="Segoe UI"/>
          </w:rPr>
          <w:t>http://portal.saude.gov.br/portal/saude/visualizar_texto.cfm?idtxt=23590&amp;janela=1</w:t>
        </w:r>
      </w:hyperlink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as informações contidas no site, segue anexo a Lei nº 7175/2006, do município de Maringá, onde esta farmácia já funcio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bril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hyperlink" Target="http://portal.saude.gov.br/portal/saude/visualizar_texto.cfm?idtxt=23590&amp;janela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4-30T12:26:00Z</dcterms:modified>
  <cp:revision>11</cp:revision>
  <dc:subject/>
  <dc:title/>
</cp:coreProperties>
</file>