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65 / 2008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uma operação tapa-buracos no Bairro São Francisco, de uma forma geral e na Rua Sebastião de Souza Lima, principalmente no sentido Centro-Bair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locais estão em péssimas condições de tráfego e precisam, urgentemente, de reparos para que não aconteçam acidentes de grande mont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0 de abril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Gilberto Roberto Kubica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08-04-30T10:06:00Z</cp:lastPrinted>
  <dcterms:modified xsi:type="dcterms:W3CDTF">2008-04-30T13:06:00Z</dcterms:modified>
  <cp:revision>11</cp:revision>
  <dc:subject/>
  <dc:title/>
</cp:coreProperties>
</file>