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a Secretaria de Desenvolvimento Econômic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unícipes têm nos procurado para que tomemos atitudes que visam gerar empregos para a cidade. Muitos reclamam, e com razão, que Monte Azul Paulista carece de muitos postos de trabalho e que, para crescer, oportunidades precisam ser cri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30T15:49:00Z</cp:lastPrinted>
  <dcterms:modified xsi:type="dcterms:W3CDTF">2008-04-30T18:49:00Z</dcterms:modified>
  <cp:revision>12</cp:revision>
  <dc:subject/>
  <dc:title/>
</cp:coreProperties>
</file>