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7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nviar a esta Casa, um Projeto de Lei visando a concessão de um PLANO  DE ODONTOLÓGICO  aos servidores públicos municip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os funcionários públicos municipais recebem salários muito aquém de suas necessidades, vêem-se obrigados a pagar serviços odontológicos a preços que não estão nas suas possibilidades, o que muitas vezes os obriga a ficar sem tratamento adequa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08.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30T18:59:00Z</dcterms:modified>
  <cp:revision>11</cp:revision>
  <dc:subject/>
  <dc:title/>
</cp:coreProperties>
</file>