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68 / 2008</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disponibilizar os dois micro-ônibus adquiridos através de convênio com o BNDES para o transporte de alunos para as faculdade da região.</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alunos têm procurado este vereador pedindo que sejam amenizadas, ou até mesmo eliminadas as mensalidades dos ônibus que os transportam para as cidades, haja vista que os valores pagos por estes para estudar nas faculdades não são barat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0 de abril de 200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w:t>
      </w:r>
    </w:p>
    <w:p>
      <w:pPr>
        <w:pStyle w:val="Normal"/>
        <w:spacing w:before="0" w:after="200"/>
        <w:jc w:val="center"/>
        <w:rPr/>
      </w:pPr>
      <w:r>
        <w:rPr>
          <w:rFonts w:cs="Segoe UI" w:ascii="Segoe UI" w:hAnsi="Segoe UI"/>
        </w:rPr>
        <w:t>Antônio Sérgio Leal - 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dcterms:modified xsi:type="dcterms:W3CDTF">2008-04-30T19:06:00Z</dcterms:modified>
  <cp:revision>11</cp:revision>
  <dc:subject/>
  <dc:title/>
</cp:coreProperties>
</file>