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69 / 200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intervir na construção de uma faculdade em Monte Azul Paulist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 instalação de uma faculdade em nossa cidade atrairia muitos jovens, melhorando o comércio local, além de atrairmos muitos jovens monteazulenses que têm de se deslocar para cidades como Ribeirão Preto, Bebedouro e Barretos na busca de obter o diploma de nível superior, sendo que correm riscos nas estradas e além disso quando se formam, muitos não retornam para nossa cidade, levando consigo a carga teórica adquirida e deixando nossa cidade deficiente cientificament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2 de maio de 2008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5-12T13:52:00Z</cp:lastPrinted>
  <dcterms:modified xsi:type="dcterms:W3CDTF">2008-05-12T16:54:00Z</dcterms:modified>
  <cp:revision>11</cp:revision>
  <dc:subject/>
  <dc:title/>
</cp:coreProperties>
</file>