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70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o plantio de árvores nas margens do Rio Avanhanda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etirada da vegetação das margens de qualquer rio causa assoreamento e conseqüente morte destes. Para evitar que isto ocorra, basta reconstruir a vegetação no local por meio do plantio de árvores e zelar pela sua conserv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Roberto Kubica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5-13T11:58:00Z</dcterms:modified>
  <cp:revision>11</cp:revision>
  <dc:subject/>
  <dc:title/>
</cp:coreProperties>
</file>