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71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, juntamente com a Secretaria de Obras do município, efetuar um recapeamento asfáltico de uma maneira geral no bairro São Judas Tadeu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local procuraram este vereador alegando que o bairro está com péssimas condições de trânsito, obrigando os motoristas a desviarem de buracos e colocando a vida dos pedestres em risc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4 de març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Josnei Bento Gomes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08-05-14T15:48:00Z</cp:lastPrinted>
  <dcterms:modified xsi:type="dcterms:W3CDTF">2008-05-14T18:49:00Z</dcterms:modified>
  <cp:revision>12</cp:revision>
  <dc:subject/>
  <dc:title/>
</cp:coreProperties>
</file>