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===================================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"/>
              </w:rPr>
            </w:pPr>
            <w:r>
              <w:rPr>
                <w:rFonts w:cs="Garamond" w:ascii="Garamond" w:hAnsi="Garamond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lang w:val="en-US"/>
              </w:rPr>
              <w:t xml:space="preserve">  =  E.mail : camaramap@viazul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d  e</w:t>
            </w:r>
            <w:r>
              <w:rPr>
                <w:rFonts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  <w:u w:val="single"/>
              </w:rPr>
              <w:t>S  ã  o</w:t>
            </w:r>
            <w:r>
              <w:rPr>
                <w:rFonts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72 / 2008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>INDICO</w:t>
      </w:r>
      <w:r>
        <w:rPr>
          <w:rFonts w:cs="Segoe UI;Arial" w:ascii="Segoe UI;Arial" w:hAnsi="Segoe UI;Arial"/>
        </w:rPr>
        <w:t xml:space="preserve"> ao Exmo. Sr. Prefeito Municipal, que estude as possibilidades de, juntamente com a Secretaria de Obras do Município  efetuar cobertura asfáltica, construção de calçadas, construção da rede de esgoto e  bocas de lobo nas Ruas do Bairro Jardim da Ponte, bem como a construção de uma quadra de esportes para os jovens desse bairro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s moradores reclamam há anos e cobram providências urgentes e imediatas no local. Alegam que estão abandonados pela atual administração municipal e devemos concordar que a situação do bairro realmente é deplorável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5 de maio de 2008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;Arial" w:ascii="Segoe UI;Arial" w:hAnsi="Segoe UI;Arial"/>
        </w:rPr>
        <w:t>Antônio Sérgio Leal - 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8-05-16T09:00:00Z</cp:lastPrinted>
  <dcterms:modified xsi:type="dcterms:W3CDTF">2008-05-16T12:04:00Z</dcterms:modified>
  <cp:revision>13</cp:revision>
  <dc:subject/>
  <dc:title/>
</cp:coreProperties>
</file>