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75 / 200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Segurança e Trânsito, efetuar pintura nos obstáculos (redutores de velocidade) e nos avisos de pare onde já estiverem apag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sinalização das ruas de nossa cidade está precária e precisa de reparos urgentes para prevenir acident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5-26T10:57:00Z</cp:lastPrinted>
  <dcterms:modified xsi:type="dcterms:W3CDTF">2008-05-26T13:58:00Z</dcterms:modified>
  <cp:revision>11</cp:revision>
  <dc:subject/>
  <dc:title/>
</cp:coreProperties>
</file>