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76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mpliar as calçadas na Rua Eduardo Machado defronte à Chácara do Sr. Sebastião Mach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á calçadas no referido local. Entretanto estas são estreitas e, quando as pessoas precisam passar próximo a um bar existente nas imediações, estas devem desviar pela rua, pois as cadeiras ocupam todo o espaço destinado ao tráfego dos pedestr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idosos são os que mais sofrem para percorrer tal local porque precisam subir e descer as guias das calçadas e, como locomovem-se vagarosamente devido a idade avançada, correm risco de serem atropelados pelos carros n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5-27T10:33:00Z</cp:lastPrinted>
  <dcterms:modified xsi:type="dcterms:W3CDTF">2008-05-27T13:34:00Z</dcterms:modified>
  <cp:revision>11</cp:revision>
  <dc:subject/>
  <dc:title/>
</cp:coreProperties>
</file>