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77 / 2008</w:t>
      </w:r>
    </w:p>
    <w:p>
      <w:pPr>
        <w:pStyle w:val="Normal"/>
        <w:ind w:firstLine="1440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Segoe UI" w:ascii="Segoe UI" w:hAnsi="Segoe UI"/>
          <w:b/>
          <w:sz w:val="24"/>
          <w:szCs w:val="24"/>
        </w:rPr>
        <w:t>INDICO</w:t>
      </w:r>
      <w:r>
        <w:rPr>
          <w:rFonts w:cs="Segoe UI" w:ascii="Segoe UI" w:hAnsi="Segoe UI"/>
          <w:sz w:val="24"/>
          <w:szCs w:val="24"/>
        </w:rPr>
        <w:t xml:space="preserve"> ao Exmo. Sr. Prefeito Municipal, que estude as possibilidades de se gramar e efetuar um trabalho de manutenção e conservação da área verde situada no final da Rua Cel. João Manoel, defronte ao bairro Jardim Itamarati, nesta cidad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A referida área está abandonada e em péssimo estado de conservação, devido ao matagal lá existente e ainda há pessoas irresponsáveis que se utilizam dessa área como depósito de lixo. Os moradores das imediações se comprometem em doar árvores de lei e plantas para melhorar a conservação, bem como, o projeto paisagístico. Além disso, o Sr. Prefeito poderia colocar um guarda ou funcionário para fiscalizar e cuidar dessa área, para ajudar na manutenção do patrimônio público e. zelar para manter afastados dali pessoas que a procuram para praticar atos ilícit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Diante do exposto, nada mais justo o Sr. Prefeito estudar com carinho essa reivindi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10" w:leader="none"/>
        </w:tabs>
        <w:jc w:val="both"/>
        <w:rPr>
          <w:rFonts w:ascii="Segoe UI" w:hAnsi="Segoe UI" w:cs="Segoe UI"/>
        </w:rPr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Marta Maria Almeida de Lara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5-27T17:31:00Z</dcterms:modified>
  <cp:revision>11</cp:revision>
  <dc:subject/>
  <dc:title/>
</cp:coreProperties>
</file>