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8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placas indicativas na Avenida Liscano Coelho Blanco (na rotatória próxima a Fábrica de Móveis da Família Chaim) visando orientar os motoristas sobre a direção das cidades da região, como Colina, Severínia, Cajobi, Bebedouro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toristas que não conhecem o caminho estão aparecendo no centro da cidade procurando informações sobre como chegar até as cidades ci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spacing w:before="0" w:after="200"/>
        <w:jc w:val="center"/>
        <w:rPr/>
      </w:pPr>
      <w:r>
        <w:rPr>
          <w:rFonts w:cs="Segoe UI" w:ascii="Segoe UI" w:hAnsi="Segoe UI"/>
        </w:rPr>
        <w:t>Gilberto Roberto Kubica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5-28T11:42:00Z</cp:lastPrinted>
  <dcterms:modified xsi:type="dcterms:W3CDTF">2008-05-28T14:42:00Z</dcterms:modified>
  <cp:revision>12</cp:revision>
  <dc:subject/>
  <dc:title/>
</cp:coreProperties>
</file>